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o di Ingegneria Civi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t. Ing. Pietro Gastald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Colombo 18/B  15100 Alessandria</w:t>
        <w:tab/>
        <w:t xml:space="preserve">                       data        19-04-16</w:t>
        <w:tab/>
        <w:tab/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0131/232289  -  fax  0131/25729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-mail: asso_ing@studiotecnico05.191.it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cell.: 336237892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F:  GSTPTR56B02L3040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.IVA: 00800450066                      </w:t>
      </w: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0"/>
          <w:szCs w:val="40"/>
        </w:rPr>
        <w:t>CURRICULUM  PROFESSIONA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6"/>
          <w:szCs w:val="26"/>
        </w:rPr>
        <w:t>SPECIALIZZAZIONI PREVAL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>
          <w:b/>
          <w:bCs/>
        </w:rPr>
        <w:t>Strutture in c.a. e acciaio. Progettazione, direzione lavori, contabilita’, collaud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b/>
          <w:b/>
          <w:bCs/>
        </w:rPr>
      </w:pPr>
      <w:r>
        <w:rPr>
          <w:b/>
          <w:bCs/>
        </w:rPr>
        <w:t>Coordinamento sicurezz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Direzione lavori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a) </w:t>
      </w:r>
      <w:r>
        <w:rPr>
          <w:b/>
          <w:bCs/>
        </w:rPr>
        <w:t>prestazioni relative ad opere con Committenza privata e pubblica secondo quanto previsto                                                      dalla legislazione in materia di appalti e concessioni di opere pubbliche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Contabilita’ ed assistenza ai lavori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b) </w:t>
      </w:r>
      <w:r>
        <w:rPr>
          <w:b/>
          <w:bCs/>
        </w:rPr>
        <w:t>stesura di computi metrici, stati di avanzamento lavori, collaudi amministrativi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- Stime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b/>
          <w:bCs/>
        </w:rPr>
        <w:t>Operazioni estimative in campo civile ed industriale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Staff: N°  1 Geometri N° 2 Ingegneri N°1 Perit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REFERENZE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b/>
          <w:bCs/>
        </w:rPr>
        <w:t>GASTALDI Pietro</w:t>
      </w:r>
      <w:r>
        <w:rPr/>
        <w:t>, ingegnere civile, sez. trasporti, nato a Tortona (AL) nel 1956, laureato presso l’Universita’ degli studi di Genova nel 1982 con tesi di meccanica dei terreni e tecnica delle fondazioni (relatore Prof. Ing. BERARDI Giorgio) con dignita’ di stampa. Abilitazione professionale 1982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Inizio attivita’ come professionista e contitolare di Impresa di costruzioni civili, contemporaneo apprendistato presso lo Studio di Ingegneria ed Architettura “V. Rangone” di Alessandria fino al 1986. Attualmente libero professionista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Membro Commissione Censuaria Provinciale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Iscritto Elenco collaudatori statici Ordine degli Ingegneri della Provincia di Asti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Iscritto all’Ordine Provinciale di Alessandria dal 8/6/82 al  7/7/95 con  n° 843 successivamente all’Ordine  Provinciale di Asti con n° A-428 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Abilitazione Ex Legge 494  e L.81/08 Sicurezza Cantieri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b/>
          <w:bCs/>
          <w:i/>
          <w:iCs/>
          <w:sz w:val="26"/>
          <w:szCs w:val="26"/>
        </w:rPr>
        <w:t>SUPPORTI INFORMATICI PER LA PROGETTAZIONE CON SISTEMI CAD/CAE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u w:val="single"/>
        </w:rPr>
        <w:t xml:space="preserve">Hardware </w:t>
      </w:r>
      <w:r>
        <w:rPr/>
        <w:t xml:space="preserve">                    Computers: - n° 2 con video da 17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ab/>
        <w:tab/>
        <w:tab/>
        <w:tab/>
        <w:t xml:space="preserve">          - n° 2 con video da 21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                                                  </w:t>
      </w:r>
      <w:r>
        <w:rPr/>
        <w:t>- n° 1   con video da 23</w:t>
        <w:tab/>
        <w:tab/>
        <w:tab/>
        <w:tab/>
        <w:t xml:space="preserve">                    </w:t>
        <w:tab/>
        <w:t xml:space="preserve">                     - n° 2 Stampanti EPSON a getto inchiostro formato A3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                                                   </w:t>
      </w:r>
      <w:r>
        <w:rPr/>
        <w:t>-n° 3 P.C. Portatili  HP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                                                  </w:t>
      </w:r>
      <w:r>
        <w:rPr/>
        <w:t xml:space="preserve">- n° 1 Plotter formato A0  H.P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u w:val="single"/>
        </w:rPr>
        <w:t>Software</w:t>
      </w:r>
      <w:r>
        <w:rPr/>
        <w:t xml:space="preserve">                                         - EDISIS 8.4 calcolo edifici in c.a. multipiano in zona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u w:val="single"/>
        </w:rPr>
        <w:t>Tecnico</w:t>
      </w:r>
      <w:r>
        <w:rPr/>
        <w:t>-</w:t>
      </w:r>
      <w:r>
        <w:rPr>
          <w:u w:val="single"/>
        </w:rPr>
        <w:t>professionale</w:t>
      </w:r>
      <w:r>
        <w:rPr/>
        <w:t xml:space="preserve">                                           sismica e no (travi-pilastri-fondazioni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ab/>
        <w:tab/>
        <w:tab/>
        <w:tab/>
        <w:t xml:space="preserve">          - EUROCA calcolo telai - travi continue - pilastri - plinti -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                                                                     </w:t>
      </w:r>
      <w:r>
        <w:rPr/>
        <w:t>muri in c.a. - travetti solai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ab/>
        <w:tab/>
        <w:tab/>
        <w:tab/>
        <w:t xml:space="preserve">          - CONCANT programma per la contabilità lavori - libretto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                                                                        </w:t>
      </w:r>
      <w:r>
        <w:rPr/>
        <w:t>misure - S.A.L. - liste in economia - registro di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                                                                        </w:t>
      </w:r>
      <w:r>
        <w:rPr/>
        <w:t>contabilità - ect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                                                  </w:t>
      </w:r>
      <w:r>
        <w:rPr/>
        <w:t>- MC4 LEGGE 10 calcolo e verifica del FEN - verifica del CD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                                                     </w:t>
      </w:r>
      <w:r>
        <w:rPr/>
        <w:t>e del FEN limite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                                                   </w:t>
      </w:r>
      <w:r>
        <w:rPr/>
        <w:t>- METRO SICUREZZA CANTIERI L.494    - AUTOCAD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/>
        <w:t xml:space="preserve">                                                       </w:t>
      </w:r>
      <w:r>
        <w:rPr/>
        <w:t>- STAVENTO calcolo edifici multipiano in muratura portante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</w:t>
      </w:r>
      <w:r>
        <w:rPr>
          <w:b/>
          <w:bCs/>
          <w:i/>
          <w:iCs/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TRAVILOG TITANIUM- strutture in zona sismic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PRINCIPALI  LAVORI  SVOLTI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COMUNE DI ALESSANDRI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Direzione lavori</w:t>
      </w:r>
      <w:r>
        <w:rPr/>
        <w:t xml:space="preserve"> ristrutturazione cimiteri (2001)</w:t>
        <w:tab/>
        <w:tab/>
        <w:t>importo lavori   £.      240.710.822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Progetto di recupero</w:t>
      </w:r>
      <w:r>
        <w:rPr/>
        <w:t xml:space="preserve"> e arredo di Piazza Marconi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 xml:space="preserve">e aree cortilive Ospedale Militare                 </w:t>
        <w:tab/>
        <w:tab/>
        <w:t>importo lavori   £.      973.899.595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Progetto di rifacimento pavimentazioni in porfid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 xml:space="preserve">di Via Milano e Via Vochieri. </w:t>
        <w:tab/>
        <w:tab/>
        <w:tab/>
        <w:t xml:space="preserve">           importo lavori </w:t>
        <w:tab/>
        <w:t xml:space="preserve">  £.   3.011.058.395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Direzione lavori</w:t>
      </w:r>
      <w:r>
        <w:rPr/>
        <w:t xml:space="preserve"> recupero Piazza Marconi                        importo lavori    £.      973.899.595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COMUNE DI POZZOLO FORMIGARO (AL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Centro ricreativo Comunale, frazione Bettole.</w:t>
        <w:tab/>
        <w:tab/>
        <w:t>importo lavori    £.      133.255.045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Spogliatoi Centro Sportivo Polivalente.</w:t>
        <w:tab/>
        <w:tab/>
        <w:tab/>
        <w:t>importo lavori    £.      130.000.000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progetto architettonico e delle strutture e direzione lavori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U.S.S.L. n° 70  ALESSANDRI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Direzione   lavori</w:t>
      </w:r>
      <w:r>
        <w:rPr/>
        <w:t xml:space="preserve">   per     Capannone   uso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 xml:space="preserve">deposito   farmaci      presso        Ospedale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“</w:t>
      </w:r>
      <w:r>
        <w:rPr/>
        <w:t xml:space="preserve">T.Borsalino”  di   Alessandria. </w:t>
        <w:tab/>
        <w:tab/>
        <w:tab/>
        <w:tab/>
        <w:t>importo lavori    £.      797.380.000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b/>
          <w:bCs/>
          <w:color w:val="FF0000"/>
          <w:u w:val="single"/>
        </w:rPr>
        <w:t>COMUNE DI ASTI</w:t>
      </w:r>
      <w:r>
        <w:rPr>
          <w:b/>
          <w:bCs/>
          <w:color w:val="FF000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Progetto di strutture in c.a.</w:t>
      </w:r>
      <w:r>
        <w:rPr/>
        <w:t xml:space="preserve"> per nuovo Palazz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 xml:space="preserve">di Giustizia  e n° 3 varianti   </w:t>
        <w:tab/>
        <w:tab/>
        <w:tab/>
        <w:tab/>
        <w:t>importo lavori    £.  7.3827.000.000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Direzione lavori strutturali</w:t>
      </w:r>
      <w:r>
        <w:rPr/>
        <w:t>, scavi, demolizioni e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>
          <w:b/>
          <w:bCs/>
        </w:rPr>
        <w:t>contabilità lavori</w:t>
      </w:r>
      <w:r>
        <w:rPr/>
        <w:t xml:space="preserve"> nuovo Palazzo di Giustizia                     importo lavori     £. 17.992.139.000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CASA DI RIPOSO “RIBERO LUINO” TICINET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Struttura in c.a. e direzione lavori strutture</w:t>
      </w:r>
      <w:r>
        <w:rPr/>
        <w:t xml:space="preserve"> per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 xml:space="preserve">nuova ala Casa di Riposo </w:t>
        <w:tab/>
        <w:tab/>
        <w:tab/>
        <w:tab/>
        <w:tab/>
        <w:t>importo lavori    £.      283.000.000</w:t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COMUNE DI QUARGNENTO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Consolidamento fondazioni scuola Silvio Pellico con micropali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 xml:space="preserve">AZIENDA  OSPEDALIERA NAZIONALE  ALESSANDRIA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Progetto ,direzione e contabilità dei lavori,coordinamento sicurezz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per realizzazione di parcheggio per dipendenti in Spalto Mareng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 xml:space="preserve">Alessandria                                                                         importo lavori     £.     550.000.000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Incarico di </w:t>
      </w:r>
      <w:r>
        <w:rPr>
          <w:b/>
          <w:bCs/>
        </w:rPr>
        <w:t>coordinatore per l’esecuzione dei lavori ai sensi del DLG 494/96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>Lavori di manutenzione edile ai fabbricati dell’Azienda 99   importo lavori    £.    500.000.000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Incarico di </w:t>
      </w:r>
      <w:r>
        <w:rPr>
          <w:b/>
          <w:bCs/>
        </w:rPr>
        <w:t>coordinatore per l’esecuzione dei lavori ai sensi del DLG. 494/96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Lavori di manutenzione edile ai fabbricati dell’Azienda 2000importo lavori    £.   1.300.000.000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Incarico di </w:t>
      </w:r>
      <w:r>
        <w:rPr>
          <w:b/>
          <w:bCs/>
        </w:rPr>
        <w:t>coordinatore per l’esecuzione dei lavori ai sensi del DLG. 494/96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Lavori di manutenzione edile ai fabbricati dell’Azienda 2001importo lavori    £.   950.000.000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Incarico di </w:t>
      </w:r>
      <w:r>
        <w:rPr>
          <w:b/>
          <w:bCs/>
        </w:rPr>
        <w:t>coordinatore per l’esecuzione dei lavori ai sensi del DLG. 494/96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 xml:space="preserve">Lavori di manutenzione edile ai fabbricati dell’Azienda 2001-2-3-4-5-6-7  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Coordinatore per la progettazione e la realizzazione</w:t>
      </w:r>
      <w:r>
        <w:rPr/>
        <w:t xml:space="preserve"> dei lavori di sostituzione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 xml:space="preserve">copertura della sala operatoria di Ortopedia e rifacimento parziale delle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facciate del monoblocco dell’Ospedale Civile                     importo lavori     £.    550.000.000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. - </w:t>
      </w:r>
      <w:r>
        <w:rPr>
          <w:b/>
          <w:bCs/>
        </w:rPr>
        <w:t>Collaudo Tecnico Amministrativo</w:t>
      </w:r>
      <w:r>
        <w:rPr/>
        <w:t xml:space="preserve"> lavori di manutenzione periodic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</w:t>
      </w:r>
      <w:r>
        <w:rPr/>
        <w:t>per l’anno 1998 dei vari fabbricati dell’Azienda                 importo lavori     £.    525.000.000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</w:rPr>
        <w:t>Collaudo Tecnico Amministrativo</w:t>
      </w:r>
      <w:r>
        <w:rPr/>
        <w:t xml:space="preserve"> lavori inerenti interventi finalizzati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</w:t>
      </w:r>
      <w:r>
        <w:rPr/>
        <w:t>al mantenimento del patrimonio immobiliare dell’Azienda Ospedalier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importo lavori    £.    810.010.735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Collaudo Tecnico Amministrativo</w:t>
      </w:r>
      <w:r>
        <w:rPr/>
        <w:t xml:space="preserve"> lavori di manutenzione periodic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 </w:t>
      </w:r>
      <w:r>
        <w:rPr/>
        <w:t>per l’anno 1997 nei vari fabbricati dell’Azienda                  importo lavori    £.    625.000.000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COMUNE DI VALMACC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Strutture in c.a</w:t>
      </w:r>
      <w:r>
        <w:rPr/>
        <w:t xml:space="preserve">. per nuova Casa di Riposo </w:t>
        <w:tab/>
        <w:tab/>
        <w:tab/>
        <w:t>importo lavori   £.       293.000.000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hanging="0"/>
        <w:rPr>
          <w:color w:val="FF0000"/>
        </w:rPr>
      </w:pPr>
      <w:r>
        <w:rPr>
          <w:color w:val="FF0000"/>
        </w:rPr>
        <w:t xml:space="preserve">CARIPARMA CRE’DIT AGRICOLE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-Ristrutturazione per realizzazione filiale Piazza Savona 8 ALBA (CN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Progetto e d.l. strutture , coordinamento sicurezz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-Realizzazione filiale via Lamarmora  BIELL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Progetto e d.l. strutture , coordinamento sicurezza, responsabile dei lavori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-Certificazione generatore di calore Agenzia di Bordighera (IM)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-Perizia statica piano interrato Agenzia di Corso Giordano Bruno TORINO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-Agenzia Corso Monte Cucco TORINO Verifiche statiche portata solai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-Coordinamento sicurezza, resposabile lavori realizzazione uscita sicurezza filiale di Vinoso (TO)           via Cottolengo 6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Ristrutturazione Agenzia 29 Torino piazza Respig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Ristrutturazione Agenzia Gavi Lig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Ristrutturazione sede Alessandria Corso Rom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u w:val="single"/>
        </w:rPr>
      </w:pPr>
      <w:r>
        <w:rPr>
          <w:b/>
          <w:bCs/>
          <w:u w:val="single"/>
        </w:rPr>
        <w:t>IMMOBILIARE ALFA DUE S.R.L. - ALESSANDRI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Direzione lavori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>Complesso condominiale in San Salvatore Monferrato (AL)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Progettazione e direzione lavori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 xml:space="preserve">Piano esecutivo convenzionato per insediamento residenziale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 xml:space="preserve">complesso “Erica” in S.Salvatore Monferrato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DILCENTRO - NOVI LIGURE (AL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Magazzini,    uffici     e    mostra     materiali   per  edilizia in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prefabbricato su pali  trivellati  e  strutture  e   scavalcamento  del Rio Gazzo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PISCINE - SAN SALVATORE MONFERRATO (AL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Complesso per attivita’natatorie ed attivita’ricreative collaterali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IMPRESA CAPRA S.P.A. SPINETTA MARENGO (AL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Palazzina    uffici     stabilimento   COMITAL  -  ARIFLEX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in Spinetta Marengo (struttura)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Complesso residenziale  20   ville   a   schiera   “Fogliabella”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in Valenza Po (AL) (struttura)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Direzione lavori ristrutturazione palazzi d’epoca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(V.Trotti, V.Marengo, V.Pontida)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Caserme dei Carabinieri di Bassignana, Boscomarengo, Sezzadio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</w:t>
      </w:r>
      <w:r>
        <w:rPr/>
        <w:t>Viguzzolo, Spigno Monferrat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(struttura)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Ristrutturazione per ampliamento Azienda Agricola “Pederbona”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e ottimizzazione produzione latte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Strutture per Consorzio Smaltimento Rifiuti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</w:t>
      </w:r>
      <w:r>
        <w:rPr/>
        <w:t>- Strutture per ristrutturazione palazzo via Verdi Novi Ligure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Strutture per ristrutturazione palzzo in via Borgo di Dentro Ovad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Strutture per ristrutturazione Cascina Gemma  Frasc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/>
        <w:t>Strutture per ristrutturazione Scuola Alfieri Spinetta Maren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/>
        <w:t>Struttura in acciaio per supporto U.T.A  Ospedale Torton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Progetto,direzione lavori e coordinamento sicurezza Caserma carabinieri di Ozzano Monf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NUOVA BREDA PROGETTI E COSTRUZIONI - ROM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Fondazioni per macchine da  stampa  su alluminio  stabiliment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>COMITAL - ARIFLEX Spinetta Marengo (AL)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Indagini   geotecniche    per    fondazioni  macchine  da stamp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>COMITAL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Vasche acque  tecnologiche  ed  infrastrutture  in  acciaio  per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stabilimento COMITAL - ARIFLEX  Spinetta Marengo (AL)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TELECOM ITALIA S.P.A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Direzione     lavori    strutture</w:t>
      </w:r>
      <w:r>
        <w:rPr/>
        <w:t xml:space="preserve">   ampliamento    sede    centrale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>TELECOM  di Asti - Via Ospedale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Basamenti di gruppi elettrogeni D.L. per  tralicci  ponte  radio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Progettazioni</w:t>
      </w:r>
      <w:r>
        <w:rPr/>
        <w:t xml:space="preserve">   di   centrali   di    Castiglione    Tinella   (CN) -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 xml:space="preserve">S.Stefano Belbo   (CN) - Tigliole   (AT) -  Baldichieri   (AL) -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>Frugarolo (AL)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Stime di terreni</w:t>
      </w:r>
      <w:r>
        <w:rPr/>
        <w:t xml:space="preserve">  per  nuove  centrali  ed  indagini  geotecniche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Rilievi di terreni e  frazionamenti  catastali   di   nuove centrali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Progetto e verifica di attraversamenti ferroviari con  spingitub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Nizza (AT) - Acqui T. (AL) - Ovada (AL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Progetti di ristrutturazione e completamento centrale telefonica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Stime di   terreni</w:t>
      </w:r>
      <w:r>
        <w:rPr/>
        <w:t xml:space="preserve">   in   S.Stefano Belbo,  Basaluzzo  e  Tigliole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b/>
          <w:bCs/>
        </w:rPr>
        <w:t>- Incarichi di perito di parte</w:t>
      </w:r>
      <w:r>
        <w:rPr/>
        <w:t xml:space="preserve"> per cause varie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Verifiche strutturali</w:t>
      </w:r>
      <w:r>
        <w:rPr/>
        <w:t xml:space="preserve"> in sedi varie, provincie AL- AT- CN - N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Progetti per torri ponte radio</w:t>
      </w:r>
      <w:r>
        <w:rPr/>
        <w:t xml:space="preserve"> Alessandria Nord - Bozzole - Fabbrica Curone - S. Sebastian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>Curone - Gavi Ligure - Stazzano - Ponzone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MMOBILIARE CTB - ALESSANDRI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Ristrutturazione</w:t>
      </w:r>
      <w:r>
        <w:rPr/>
        <w:t xml:space="preserve"> fabbricato del 1600 fraz. Lignod, Comune di Ayas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MMOBILIARE R.C. - NOVI LIGURE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Piano Esecutivo Convenzionato</w:t>
      </w:r>
      <w:r>
        <w:rPr/>
        <w:t xml:space="preserve"> “Le Primule” in Via Lucedio -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</w:t>
      </w:r>
      <w:r>
        <w:rPr/>
        <w:t>Novi Ligure (AL)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SIVIM S.R.L. - ALESSANDRI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Autorimesse in Alessandria zona Cristo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Strutture</w:t>
      </w:r>
      <w:r>
        <w:rPr/>
        <w:t xml:space="preserve"> per piano di recupero in Alessandria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“ </w:t>
      </w:r>
      <w:r>
        <w:rPr/>
        <w:t>Fabbrica Luigi Boveri”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Strutture</w:t>
      </w:r>
      <w:r>
        <w:rPr/>
        <w:t xml:space="preserve"> di complesso residenziale “La Panchetta” (12 ville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in Valmadonna (AL)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Strutture</w:t>
      </w:r>
      <w:r>
        <w:rPr/>
        <w:t xml:space="preserve"> per piano di recupero in Alessandri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“</w:t>
      </w:r>
      <w:r>
        <w:rPr/>
        <w:t>Fornace dei Testa”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  <w:bCs/>
        </w:rPr>
        <w:t>Struttura in c.a</w:t>
      </w:r>
      <w:r>
        <w:rPr/>
        <w:t>. per piano di recupero Area Stabilimento “Ex Olva”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</w:t>
      </w:r>
      <w:r>
        <w:rPr/>
        <w:t>zona Pista (AL)                                                      Importo lavori £. 4.200.000.000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Strutture in c.a. e diaframmi</w:t>
      </w:r>
      <w:r>
        <w:rPr/>
        <w:t xml:space="preserve"> ampliamento CAVANNA AUTO Alessandri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Strutture per capannone in opera</w:t>
      </w:r>
      <w:r>
        <w:rPr/>
        <w:t xml:space="preserve"> OROTREND Valenz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rutture per basamenti impianti </w:t>
      </w:r>
      <w:r>
        <w:rPr/>
        <w:t>supermercato in Leini’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</w:t>
      </w:r>
      <w:r>
        <w:rPr>
          <w:b/>
          <w:bCs/>
        </w:rPr>
        <w:t>Strutture in acciaio</w:t>
      </w:r>
      <w:r>
        <w:rPr/>
        <w:t xml:space="preserve"> per supporto ascensori Zona Industriale Valenz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MPRESA SALVATORE CIVILTA’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Progetto e direzione lavori</w:t>
      </w:r>
      <w:r>
        <w:rPr/>
        <w:t xml:space="preserve"> di fabbricato condominiale in Alessandri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via Casalcermelli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Complesso residenziale di Spinetta Marengo (AL) (</w:t>
      </w:r>
      <w:r>
        <w:rPr>
          <w:b/>
          <w:bCs/>
        </w:rPr>
        <w:t>struttura</w:t>
      </w:r>
      <w:r>
        <w:rPr/>
        <w:t>)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IUSO S.P.A. - ACQUI TERME (AL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Lavori topografici</w:t>
      </w:r>
      <w:r>
        <w:rPr/>
        <w:t xml:space="preserve"> e consulenza tecnica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EDERBONA S.P.A. - SPINETTA MARENGO (AL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 xml:space="preserve">Consulenza </w:t>
      </w:r>
      <w:r>
        <w:rPr/>
        <w:t xml:space="preserve">   per  rinnovamento  tecnologico  Azienda  Agricola  in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</w:t>
      </w:r>
      <w:r>
        <w:rPr/>
        <w:t>Spinetta Marengo (AL)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- </w:t>
      </w:r>
      <w:r>
        <w:rPr>
          <w:b/>
          <w:bCs/>
        </w:rPr>
        <w:t>Strutture</w:t>
      </w:r>
      <w:r>
        <w:rPr/>
        <w:t xml:space="preserve"> per nuovi capannoni prefabbricati per stalle</w:t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CASSA DI RISPARMIO DI ALESSANDRI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Consulenza per nuova Agenzia H di Alessandria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Consulenza per nuova Agenzia di Masio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Consulenza per nuova Agenzia di S.Giorgio Monferrato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Consulenza per nuova Agenzia I di Alessandri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Consulenza per ristrutturazione Agenzia di Bosi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>- Consulenza per ristrutturazione Agenzia di Bergamas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/>
        <w:t xml:space="preserve">Consulenza per ristrutturazione Agenzia di Sole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/>
        <w:t xml:space="preserve">Incarico di </w:t>
      </w:r>
      <w:r>
        <w:rPr>
          <w:b/>
          <w:bCs/>
        </w:rPr>
        <w:t>responsabile dei lavori</w:t>
      </w:r>
      <w:r>
        <w:rPr/>
        <w:t xml:space="preserve"> per Agenzia di Varaz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b/>
          <w:b/>
          <w:bCs/>
          <w:u w:val="single"/>
        </w:rPr>
      </w:pPr>
      <w:r>
        <w:rPr/>
        <w:t xml:space="preserve">Incarico di </w:t>
      </w:r>
      <w:r>
        <w:rPr>
          <w:b/>
          <w:bCs/>
        </w:rPr>
        <w:t>responsabile dei lavori</w:t>
      </w:r>
      <w:r>
        <w:rPr/>
        <w:t xml:space="preserve"> per sede di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b/>
          <w:b/>
          <w:bCs/>
          <w:u w:val="single"/>
        </w:rPr>
      </w:pPr>
      <w:r>
        <w:rPr/>
        <w:t xml:space="preserve">Incarico di </w:t>
      </w:r>
      <w:r>
        <w:rPr>
          <w:b/>
          <w:bCs/>
        </w:rPr>
        <w:t>responsabile dei lavori</w:t>
      </w:r>
      <w:r>
        <w:rPr/>
        <w:t xml:space="preserve"> per Agenzia Val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b/>
          <w:b/>
          <w:bCs/>
          <w:u w:val="single"/>
        </w:rPr>
      </w:pPr>
      <w:r>
        <w:rPr/>
        <w:t xml:space="preserve">Incarico di </w:t>
      </w:r>
      <w:r>
        <w:rPr>
          <w:b/>
          <w:bCs/>
        </w:rPr>
        <w:t>responsabile dei lavori</w:t>
      </w:r>
      <w:r>
        <w:rPr/>
        <w:t xml:space="preserve"> per Agenzia Tort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b/>
          <w:b/>
          <w:bCs/>
          <w:u w:val="single"/>
        </w:rPr>
      </w:pPr>
      <w:r>
        <w:rPr/>
        <w:t xml:space="preserve">Incarico di </w:t>
      </w:r>
      <w:r>
        <w:rPr>
          <w:b/>
          <w:bCs/>
        </w:rPr>
        <w:t>responsabile dei lavori</w:t>
      </w:r>
      <w:r>
        <w:rPr/>
        <w:t xml:space="preserve"> per Agenzia Basaluz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b/>
          <w:b/>
          <w:bCs/>
          <w:u w:val="single"/>
        </w:rPr>
      </w:pPr>
      <w:r>
        <w:rPr/>
        <w:t xml:space="preserve">Incarico di </w:t>
      </w:r>
      <w:r>
        <w:rPr>
          <w:b/>
          <w:bCs/>
        </w:rPr>
        <w:t>responsabile dei lavori</w:t>
      </w:r>
      <w:r>
        <w:rPr/>
        <w:t xml:space="preserve"> per Agenzia Castelletto d’Or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b/>
          <w:b/>
          <w:bCs/>
          <w:u w:val="single"/>
        </w:rPr>
      </w:pPr>
      <w:r>
        <w:rPr/>
        <w:t xml:space="preserve">Incarico di </w:t>
      </w:r>
      <w:r>
        <w:rPr>
          <w:b/>
          <w:bCs/>
        </w:rPr>
        <w:t>responsabile dei lavori</w:t>
      </w:r>
      <w:r>
        <w:rPr/>
        <w:t xml:space="preserve"> per Agenzia Castellazzo Borm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COMUNE DI CASTELNUOVO SCRIVI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Strutture</w:t>
      </w:r>
      <w:r>
        <w:rPr/>
        <w:t xml:space="preserve"> per fabbricati annessi nuovo Campo Spor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IMPRESA “SEACO” S.R.L. TORRE DEL GRECO (NA)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Consulenza strutturale</w:t>
      </w:r>
      <w:r>
        <w:rPr/>
        <w:t xml:space="preserve"> per ristrutturazione scuola De Amicis Alessand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TTA ABBRIATA Macchine Agricole SEZZADIO (AL)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Strutture di sostegno terrapieni</w:t>
      </w:r>
      <w:r>
        <w:rPr/>
        <w:t xml:space="preserve"> e fabbricati in Sezzad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VERI COSTRUZIONI S.R.L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Struttura in c.a</w:t>
      </w:r>
      <w:r>
        <w:rPr/>
        <w:t>. per condominio in via Grandi Alessandria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Strutture in c.a</w:t>
      </w:r>
      <w:r>
        <w:rPr/>
        <w:t>. per  ville in Cabanette, Bosco Marengo, Valmadonna, Villa del For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Strutture</w:t>
      </w:r>
      <w:r>
        <w:rPr/>
        <w:t xml:space="preserve"> per ristrutturazione palazzo in via Plana Alessand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MMOBILIARE S. BAUDOLINO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Direzione lavori e strutture in c.a.</w:t>
      </w:r>
      <w:r>
        <w:rPr/>
        <w:t xml:space="preserve"> per ristrutturazione palazzo in via Inviziati Alessand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DIL COGEFI S.R.L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Strutture in c.a.</w:t>
      </w:r>
      <w:r>
        <w:rPr/>
        <w:t xml:space="preserve"> per Casa Albergo in Pieve del Cairo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Strutture in c.a.</w:t>
      </w:r>
      <w:r>
        <w:rPr/>
        <w:t xml:space="preserve"> per condominio in Acqui Terme via Ni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GRUPPO CAPRIOGLIO  Alessandria</w:t>
      </w:r>
    </w:p>
    <w:p>
      <w:pPr>
        <w:pStyle w:val="Normal"/>
        <w:spacing w:lineRule="auto" w:line="360"/>
        <w:jc w:val="both"/>
        <w:rPr/>
      </w:pPr>
      <w:r>
        <w:rPr/>
        <w:t>Progetto e direzione lavori complesso a uffici e rimesse in Alessandria Spalto Borgoglio</w:t>
      </w:r>
    </w:p>
    <w:p>
      <w:pPr>
        <w:pStyle w:val="Normal"/>
        <w:spacing w:lineRule="auto" w:line="360"/>
        <w:jc w:val="both"/>
        <w:rPr/>
      </w:pPr>
      <w:r>
        <w:rPr/>
        <w:t>Strutture per ristrutturazione Mercato Piccaroli Cas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IMMOBILIARE SANTALESSANDRO s.p.a.  Alesssandria</w:t>
      </w:r>
    </w:p>
    <w:p>
      <w:pPr>
        <w:pStyle w:val="BodyText2"/>
        <w:rPr/>
      </w:pPr>
      <w:r>
        <w:rPr/>
        <w:t>Progetto e direzione lavori , coordinamento sicurezza, strutture per costruzione nuova Caserma Carabinieri di Ozzano  (Al )</w:t>
      </w:r>
    </w:p>
    <w:p>
      <w:pPr>
        <w:pStyle w:val="BodyText2"/>
        <w:rPr/>
      </w:pPr>
      <w:r>
        <w:rPr/>
      </w:r>
    </w:p>
    <w:p>
      <w:pPr>
        <w:pStyle w:val="Heading3"/>
        <w:rPr/>
      </w:pPr>
      <w:r>
        <w:rPr/>
        <w:t>COLLETTA DI CASTELBIANCO  SV</w:t>
      </w:r>
    </w:p>
    <w:p>
      <w:pPr>
        <w:pStyle w:val="Normal"/>
        <w:spacing w:lineRule="auto" w:line="360"/>
        <w:jc w:val="both"/>
        <w:rPr/>
      </w:pPr>
      <w:r>
        <w:rPr/>
        <w:t>Consolidamento con tiranti di muri di sostegno in pietra presso complesso residenziale di Colletta S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EFFEBIGI s.r.l. Alessandria</w:t>
      </w:r>
    </w:p>
    <w:p>
      <w:pPr>
        <w:pStyle w:val="BodyText2"/>
        <w:rPr/>
      </w:pPr>
      <w:r>
        <w:rPr/>
        <w:t>Ristrutturazione di intero isolato nel centro di Basaluzzo (Al)</w:t>
      </w:r>
    </w:p>
    <w:p>
      <w:pPr>
        <w:pStyle w:val="BodyText2"/>
        <w:rPr/>
      </w:pPr>
      <w:r>
        <w:rPr/>
      </w:r>
    </w:p>
    <w:p>
      <w:pPr>
        <w:pStyle w:val="Heading3"/>
        <w:rPr/>
      </w:pPr>
      <w:r>
        <w:rPr/>
        <w:t>EFFEBIGI s.r.l. Alessandria</w:t>
      </w:r>
    </w:p>
    <w:p>
      <w:pPr>
        <w:pStyle w:val="Normal"/>
        <w:spacing w:lineRule="auto" w:line="360"/>
        <w:jc w:val="both"/>
        <w:rPr/>
      </w:pPr>
      <w:r>
        <w:rPr/>
        <w:t>Strutture per ristrutturazione Mulino Moccagatta in Novi Ligure 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IMMOBILIARE S.GIOVANNI EVANGELISTA s.r.l.  Alessandria</w:t>
      </w:r>
    </w:p>
    <w:p>
      <w:pPr>
        <w:pStyle w:val="BodyText2"/>
        <w:rPr/>
      </w:pPr>
      <w:r>
        <w:rPr/>
        <w:t>Strutture in c.a. e coordinamento sicurezza complesso condominiale per 60 residenze e rimesse interrate in Alessandria Corso Acqui</w:t>
      </w:r>
    </w:p>
    <w:p>
      <w:pPr>
        <w:pStyle w:val="BodyText2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HABITAREA s.r.l. Alessandria</w:t>
      </w:r>
    </w:p>
    <w:p>
      <w:pPr>
        <w:pStyle w:val="BodyText2"/>
        <w:rPr/>
      </w:pPr>
      <w:r>
        <w:rPr/>
        <w:t>Complesso residenziale –commerciale per 50 residenze e rimesse a due piani interrati mq. 2000 commerciale  progetto e direzione lavori strutture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MMOBILIARE S. MARGHERIT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Calcoli e direzione lavori strutture in c.a.</w:t>
      </w:r>
      <w:r>
        <w:rPr/>
        <w:t xml:space="preserve"> per complesso residenziale in Valle S. Bartolome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(AL) via Pissarotto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Strutture in c.a. ristrutturazione</w:t>
      </w:r>
      <w:r>
        <w:rPr/>
        <w:t xml:space="preserve"> palazzo via Bergamo 82 Alessandri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Strutture in c.a. per ristrutturazione</w:t>
      </w:r>
      <w:r>
        <w:rPr/>
        <w:t xml:space="preserve"> fabbricato via Cavour 66 Alessandr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IMMOBILIARE S.FRANCESCO  Bron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getto e direzione lavori strutture in c.a.</w:t>
      </w:r>
      <w:r>
        <w:rPr/>
        <w:t xml:space="preserve"> per complesso condominiale in Alessandria via Casalbagliano</w:t>
      </w:r>
    </w:p>
    <w:p>
      <w:pPr>
        <w:pStyle w:val="Heading3"/>
        <w:rPr/>
      </w:pPr>
      <w:r>
        <w:rPr/>
        <w:t>IMMOBILIARE S.CATERINA  Bron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getto e direzione lavori strutture in c.a.</w:t>
      </w:r>
      <w:r>
        <w:rPr/>
        <w:t xml:space="preserve"> per complesso condominiale in Valenza viale Repubblic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MMOBILIARE S.BIAGIO  Bron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getto e direzione lavori strutture in c.a.</w:t>
      </w:r>
      <w:r>
        <w:rPr/>
        <w:t xml:space="preserve"> per complesso condominiale in Casale Monferrat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MMOBILIARE S.RICCARDO Bron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getto e direzione lavori strutture in c.a.</w:t>
      </w:r>
      <w:r>
        <w:rPr/>
        <w:t xml:space="preserve"> per complesso condominiale in Cava Manara PV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MMOBILIARE S.RICCARDO Bron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getto e direzione lavori strutture in c.a.</w:t>
      </w:r>
      <w:r>
        <w:rPr/>
        <w:t xml:space="preserve"> per complesso condominiale in Cura di Carpignano P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ICCININI DON IVO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Strutture in c.a</w:t>
      </w:r>
      <w:r>
        <w:rPr/>
        <w:t>. per nuova Parrocchia SS. Annunziata in Alessandria Borgo Cittadel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BINGOO s.r.l. Torino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  <w:bCs/>
        </w:rPr>
        <w:t>Strutture in c.a</w:t>
      </w:r>
      <w:r>
        <w:rPr/>
        <w:t xml:space="preserve"> per ristrutturazione locali realizzazione di sala per Bing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Torino Corso U.Sovietia 493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  <w:bCs/>
        </w:rPr>
        <w:t>Incarico di coordinatore</w:t>
      </w:r>
      <w:r>
        <w:rPr/>
        <w:t xml:space="preserve"> per la sicurezza in fase di progettazione ed in fase di esecuzion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ISON GOLETTE S.R.L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Strutture per  ristrutturazione</w:t>
      </w:r>
      <w:r>
        <w:rPr/>
        <w:t xml:space="preserve"> palazzo via Torino via Messina Alessandri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MMOBILIARE VALFRE’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trutture in c.a</w:t>
      </w:r>
      <w:r>
        <w:rPr/>
        <w:t>. per condominio Corso Cento  Cannoni Alessandri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MMOBILIARE DALVERM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getto e d.l.strutture</w:t>
      </w:r>
      <w:r>
        <w:rPr/>
        <w:t xml:space="preserve"> condominio in Alessandria vicolo Dal Verm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>
          <w:color w:val="FF0000"/>
        </w:rPr>
      </w:pPr>
      <w:r>
        <w:rPr>
          <w:color w:val="FF0000"/>
        </w:rPr>
        <w:t>SINTECNA  Torino</w:t>
      </w:r>
    </w:p>
    <w:p>
      <w:pPr>
        <w:pStyle w:val="TextBody"/>
        <w:rPr/>
      </w:pPr>
      <w:r>
        <w:rPr>
          <w:sz w:val="24"/>
          <w:szCs w:val="24"/>
        </w:rPr>
        <w:t xml:space="preserve">Coordinamento sicurezza in esecuzione per ripristino ponte sul Tanaro danneggiato da incendio in Alessandria  Importo lavori   €. </w:t>
      </w:r>
      <w:r>
        <w:rPr>
          <w:sz w:val="24"/>
          <w:szCs w:val="24"/>
          <w:lang w:val="en-GB"/>
        </w:rPr>
        <w:t>1.500.000,00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  <w:t>FAIR WAY s.r.l.</w:t>
      </w:r>
    </w:p>
    <w:p>
      <w:pPr>
        <w:pStyle w:val="Normal"/>
        <w:spacing w:lineRule="auto" w:line="360"/>
        <w:jc w:val="both"/>
        <w:rPr/>
      </w:pPr>
      <w:r>
        <w:rPr/>
        <w:t>-Complesso residenziale in Alessandria via Sclavo (</w:t>
      </w:r>
      <w:r>
        <w:rPr>
          <w:b/>
          <w:bCs/>
        </w:rPr>
        <w:t>progetto e d.l. strutture e direzione lavor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Incarico di </w:t>
      </w:r>
      <w:r>
        <w:rPr>
          <w:b/>
          <w:bCs/>
        </w:rPr>
        <w:t>coordinatore per la sicurezza in fase di progettazione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  <w:bCs/>
        </w:rPr>
        <w:t>Strutture</w:t>
      </w:r>
      <w:r>
        <w:rPr/>
        <w:t xml:space="preserve"> per ristrutturazione Mulino S.Pietro in Asti via Alessandria (progetto e d.l.)</w:t>
      </w:r>
    </w:p>
    <w:p>
      <w:pPr>
        <w:pStyle w:val="Normal"/>
        <w:spacing w:lineRule="auto" w:line="360"/>
        <w:jc w:val="both"/>
        <w:rPr/>
      </w:pPr>
      <w:r>
        <w:rPr/>
        <w:t xml:space="preserve">Incarico di </w:t>
      </w:r>
      <w:r>
        <w:rPr>
          <w:b/>
          <w:bCs/>
        </w:rPr>
        <w:t>coordinatore per la sicurezza in fase di progettazione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Strutture</w:t>
      </w:r>
      <w:r>
        <w:rPr/>
        <w:t xml:space="preserve"> per complesso residenziale n° 60 unità abitative in LOANO  SV</w:t>
      </w:r>
    </w:p>
    <w:p>
      <w:pPr>
        <w:pStyle w:val="Normal"/>
        <w:ind w:right="-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DRIVE srl  Alessandria</w:t>
      </w:r>
    </w:p>
    <w:p>
      <w:pPr>
        <w:pStyle w:val="Normal"/>
        <w:ind w:right="-1" w:hanging="0"/>
        <w:rPr/>
      </w:pPr>
      <w:r>
        <w:rPr/>
        <w:t>Area ex Baratta di Alessandia</w:t>
      </w:r>
    </w:p>
    <w:p>
      <w:pPr>
        <w:pStyle w:val="Normal"/>
        <w:ind w:right="-1" w:hanging="0"/>
        <w:rPr/>
      </w:pPr>
      <w:r>
        <w:rPr/>
        <w:t xml:space="preserve">Incarico di </w:t>
      </w:r>
      <w:r>
        <w:rPr>
          <w:b/>
          <w:bCs/>
        </w:rPr>
        <w:t xml:space="preserve">coordinatore della sicurezza </w:t>
      </w:r>
      <w:r>
        <w:rPr/>
        <w:t xml:space="preserve">    complesso condominiale importo lavori  €. 8000.000,00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ICA S.R.L.</w:t>
      </w:r>
    </w:p>
    <w:p>
      <w:pPr>
        <w:pStyle w:val="Normal"/>
        <w:ind w:right="-1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/>
        <w:t xml:space="preserve">Incarico di </w:t>
      </w:r>
      <w:r>
        <w:rPr>
          <w:b/>
          <w:bCs/>
        </w:rPr>
        <w:t>Coordinatore in fase di esecuzione</w:t>
      </w:r>
      <w:r>
        <w:rPr/>
        <w:t xml:space="preserve"> piano di recupero area  compresa tra   via S. Ubaldo  e Via S. M. Castello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bCs/>
        </w:rPr>
        <w:t>Progetto e direzione lavori strutture</w:t>
      </w:r>
      <w:r>
        <w:rPr/>
        <w:t xml:space="preserve">  piano di recupero area  compresa tra   via S. Ubaldo  e Via S. M. Castello.</w:t>
        <w:tab/>
        <w:tab/>
        <w:tab/>
        <w:tab/>
        <w:tab/>
        <w:tab/>
        <w:tab/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COOP. ICEA  </w:t>
      </w:r>
    </w:p>
    <w:p>
      <w:pPr>
        <w:pStyle w:val="Heading4"/>
        <w:ind w:right="-1" w:hanging="0"/>
        <w:rPr>
          <w:b/>
          <w:b/>
          <w:bCs/>
        </w:rPr>
      </w:pPr>
      <w:r>
        <w:rPr>
          <w:b/>
          <w:bCs/>
        </w:rPr>
        <w:t xml:space="preserve">Ristrutturazione proprietà ex IMES Alessandria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Progetto e direzione lavori strutture per 3 fabbricati condominiali via Casalbagliano 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ONSULTA OPERATORI EDILIZIA RESIDENZIALE</w:t>
      </w:r>
    </w:p>
    <w:p>
      <w:pPr>
        <w:pStyle w:val="Normal"/>
        <w:ind w:right="-1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DELLA PROVINCIA DI ALESSANDRIA</w:t>
      </w:r>
    </w:p>
    <w:p>
      <w:pPr>
        <w:pStyle w:val="Normal"/>
        <w:ind w:right="-1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>
          <w:b/>
          <w:bCs/>
        </w:rPr>
        <w:t xml:space="preserve">Incarico coordinatore  della sicurezza </w:t>
      </w:r>
      <w:r>
        <w:rPr/>
        <w:t xml:space="preserve">- per programma  di     riqualificazione </w:t>
      </w:r>
    </w:p>
    <w:p>
      <w:pPr>
        <w:pStyle w:val="Normal"/>
        <w:ind w:right="-1" w:hanging="0"/>
        <w:rPr/>
      </w:pPr>
      <w:r>
        <w:rPr/>
        <w:t xml:space="preserve">Urbanistica Edilizia ed ambiente - Comune di Alessandria  Zona     14 </w:t>
      </w:r>
      <w:r>
        <w:rPr>
          <w:b/>
          <w:bCs/>
        </w:rPr>
        <w:t>-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 xml:space="preserve"> Importo lavori  £ 2.147.000.000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/>
      </w:r>
    </w:p>
    <w:p>
      <w:pPr>
        <w:pStyle w:val="Heading8"/>
        <w:ind w:right="-1" w:hanging="0"/>
        <w:rPr>
          <w:color w:val="FF0000"/>
        </w:rPr>
      </w:pPr>
      <w:r>
        <w:rPr>
          <w:color w:val="FF0000"/>
        </w:rPr>
        <w:t>AZIENDA AGRICOLA VENTORINO FULVIO  Cascina Rosa Casalcermelli 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etto e direzione lavori di strutture in c.a. e coordinamento della sicurezza per realizzazione </w:t>
      </w:r>
    </w:p>
    <w:p>
      <w:pPr>
        <w:pStyle w:val="Heading9"/>
        <w:rPr/>
      </w:pPr>
      <w:r>
        <w:rPr/>
        <w:t>Impianti di produzione energia elettrica da fonti rinnovabili BIOGAS</w:t>
      </w:r>
    </w:p>
    <w:p>
      <w:pPr>
        <w:pStyle w:val="Normal"/>
        <w:rPr/>
      </w:pPr>
      <w:r>
        <w:rPr/>
        <w:t>Se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asalcermelli Cascina Rosa N° 5 impianti  5 MegaW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astellazzo zona Tamoil  2 Impianti  2 Mega W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astelnuovo Bormida 2 Impianti  2 Mega W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. Michele Cascina Opizia 1 Impianto 1 MegaW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sti  AT Est 1 Impianto 1 MegaW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ccimiano presso Autogrill Casale sud 1 Impianto 1 Megaw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astellazzo cascina campagnotta 1 Impianto 1 Megaw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billonis prov. Medio Campidano Sardegna 1 Impianto 1 Megaw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rosseto 1 Impianto 1 MegaW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FIAT AVIO   AVIOPROP  Torino Rivalta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Direzione lavori generale e delle strutture</w:t>
      </w:r>
    </w:p>
    <w:p>
      <w:pPr>
        <w:pStyle w:val="Normal"/>
        <w:rPr/>
      </w:pPr>
      <w:r>
        <w:rPr/>
        <w:t>Coordinamento della sicurezza in progettazione ed esecuzione</w:t>
      </w:r>
    </w:p>
    <w:p>
      <w:pPr>
        <w:pStyle w:val="Normal"/>
        <w:rPr/>
      </w:pPr>
      <w:r>
        <w:rPr/>
        <w:t xml:space="preserve">per realizzazione di </w:t>
      </w:r>
    </w:p>
    <w:p>
      <w:pPr>
        <w:pStyle w:val="Normal"/>
        <w:rPr/>
      </w:pPr>
      <w:r>
        <w:rPr/>
        <w:t>Stabilimento lavorazione di metalli leggeri in Cameri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COLLAUDI  STAT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IACHINI-FRACASSO-ZUCCA</w:t>
      </w:r>
    </w:p>
    <w:p>
      <w:pPr>
        <w:pStyle w:val="Normal"/>
        <w:ind w:left="720" w:hanging="0"/>
        <w:rPr/>
      </w:pPr>
      <w:r>
        <w:rPr/>
        <w:t>Castellazzo  B.da</w:t>
      </w:r>
    </w:p>
    <w:p>
      <w:pPr>
        <w:pStyle w:val="Normal"/>
        <w:ind w:left="720" w:hanging="0"/>
        <w:rPr/>
      </w:pPr>
      <w:r>
        <w:rPr/>
        <w:t>Collaudo statico in via Duce D’Aosta-Castellazz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IMI Renato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Collaudo statico in via IV Martiri Casalbaglia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ESSIO LUC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in via Molinare Cascinagros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T.C. (IACP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in via S. Sebastiano Felizza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ANGELS s.a.s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</w:t>
      </w:r>
      <w:r>
        <w:rPr/>
        <w:t>Collaudo statico MOTEL in Villanova Monferrat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S.31 al Km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MTEIS Azienda Agricol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capannone- Solero-(Euroca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MAG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scala in acciaio via Damiano Chiesa (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GRICOLA RICAMB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capannone Castellazzo B.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EGRI EMILI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ampliamento Serravalle Sc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ZIENDA OSPEDALIERA</w:t>
      </w:r>
    </w:p>
    <w:p>
      <w:pPr>
        <w:pStyle w:val="Normal"/>
        <w:ind w:left="708" w:firstLine="12"/>
        <w:rPr/>
      </w:pPr>
      <w:r>
        <w:rPr/>
        <w:t>Collaudo in corso d’opera camere degenza dermatologia presso Ospedale Civile S. Antonio e Biag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BATI s.r.l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, capannone via Castelfidardo Castellazzo B.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THURIUMOTE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in corso d’opera, planimet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GNES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capannone zona industriale D3 Alessand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LDO-PRAT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Castellazzo B.da S.to Castelfidar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RTACCIO ANTONI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rutture in Quargnento via Manzoni 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RBARINO IVA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via Casalbaglia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CCOSI DANIL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c.a. Gravellona Lomell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CCHIO TERESI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capannone Bosco M go (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RBERIS MARI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via Venticella Valmadonna (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RCO EMILIO OLEARO MARCELLA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Collaudo statico ampliamento e ristrutturazione fabbricato ad uso civile abitazione in         Castellazzo B.da da viale Giovanni XXIII angolo via Lumel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VA - RASPIN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via Vecchia dei Bagliani-Casalbaglia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GAGLIO FRANCA e C. s.a.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ampliamento ristorante “IL GIARDINO” Cassano Spin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RTIN (Impresa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Vignole Borbera- Via Mazzini 7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RBOGLI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capannone Bosco M.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NTIVEGNA IGNAZIO e C. s.a.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villetta n.1 via Levata- Spinetta M,go (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RGHI DOTT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corso Alfieri A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SSA ANGEL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ristrutturazione Acqui Terme via Regione Vallezana, 7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 PIETR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- opere in via Einaudi, 60 (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MBRE ROCC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- Vignole Borbera- Loc. Precipitano,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INI BRUN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- Vignole Borbera- Loc. Precipitano,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IRIO BRUN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ia della Palazzina, 76 (AL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uffici-abitazione e capannone industriale in AL- via Santi zona D4 suo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MPI GIANMARI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rso Acqui, 28 (AL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in Casalbagliano via Quattro Marti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VALLOTTI GIORGIO - Volped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Volpedo via Clemen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SSOL - BORROME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via Tagliate Casalbaglia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S. MEC. S.r.l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/>
        <w:t>Collaudo Cabina ENEL Borgora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. RE. C.E.P. S.r.l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/>
        <w:t>Collaudo villetta a schiera Borgoratto via Bal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RTESE CARL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via Casalbagliano (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SSA DI RISPARMIO DI ALESSANDRIA S.p.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mansarda via Dante (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RA S.p.a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/>
        <w:t>Collaudo statico locali 1° piano piazza Libertà via Mazzini (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PRA Impres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complesso residenziale/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V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edificio di civile abitazione a Castellazzo B.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PRA Impres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Palazzo Guidobono ex………..-Torto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TALE PIER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capannone ampliamento zona D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MANNI( rif. Ugioli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ville Castelceriolo  via Milanese 10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SA DI RIPOSO DI SOLER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CCAMO ROSA( rif. Ugo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capannone artigianale Castelnuovo B.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UNE DI GAV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impianto sportivo coper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SPENSIERI SANTO</w:t>
      </w:r>
    </w:p>
    <w:p>
      <w:pPr>
        <w:pStyle w:val="Normal"/>
        <w:ind w:left="720" w:hanging="0"/>
        <w:rPr/>
      </w:pPr>
      <w:r>
        <w:rPr/>
        <w:t>Via Isonzo, 4 - A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per ristrutturazione fabbricato via Cascinotti – Mandrog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 MARCO VINCENZO</w:t>
      </w:r>
    </w:p>
    <w:p>
      <w:pPr>
        <w:pStyle w:val="Normal"/>
        <w:ind w:left="720" w:hanging="0"/>
        <w:rPr/>
      </w:pPr>
      <w:r>
        <w:rPr/>
        <w:t>Via Don Giovine, 58- A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bale di collaudo statico immobile in via Don Canest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GLIOLI ANGIOLETTA</w:t>
      </w:r>
    </w:p>
    <w:p>
      <w:pPr>
        <w:pStyle w:val="Normal"/>
        <w:ind w:left="720" w:hanging="0"/>
        <w:rPr/>
      </w:pPr>
      <w:r>
        <w:rPr/>
        <w:t>Cantalupo (AL) via della Pace, 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in Cantalupo Via Acqu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ANA  S.r.l</w:t>
      </w:r>
    </w:p>
    <w:p>
      <w:pPr>
        <w:pStyle w:val="Normal"/>
        <w:rPr/>
      </w:pPr>
      <w:r>
        <w:rPr/>
        <w:t xml:space="preserve">             </w:t>
      </w:r>
      <w:r>
        <w:rPr/>
        <w:t>Via Melzi D’Eril n° 29   Milan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audo statico capannone in Via Bellini  Alessand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’ ANGELO SALZANO MICH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Spalto Borgo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ollaudo Statico in Cantalupo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DI SALVO MICH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ollaudo in Bassignana Via della Serr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 </w:t>
      </w:r>
      <w:r>
        <w:rPr/>
        <w:t>DAFFONCHIO PI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ollaudo Statico via Guasta Spinetta Marengo (AL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 </w:t>
      </w:r>
      <w:r>
        <w:rPr/>
        <w:t>DA GRADI  LOR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ollaudo Statico- Via Giacchero –Cascinagrossa (AL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 </w:t>
      </w:r>
      <w:r>
        <w:rPr/>
        <w:t>EDILNOVA S.r.l.</w:t>
      </w:r>
    </w:p>
    <w:p>
      <w:pPr>
        <w:pStyle w:val="Normal"/>
        <w:ind w:left="708" w:hanging="0"/>
        <w:rPr/>
      </w:pPr>
      <w:r>
        <w:rPr/>
        <w:t>Spalto Borgoglio n° 83 Alessandria</w:t>
      </w:r>
    </w:p>
    <w:p>
      <w:pPr>
        <w:pStyle w:val="Normal"/>
        <w:ind w:left="708" w:hanging="0"/>
        <w:rPr/>
      </w:pPr>
      <w:r>
        <w:rPr/>
        <w:t>Collaudo Statico su  Condominio Via Sclavo/Via Boves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EUROCAP</w:t>
      </w:r>
    </w:p>
    <w:p>
      <w:pPr>
        <w:pStyle w:val="Normal"/>
        <w:rPr/>
      </w:pPr>
      <w:r>
        <w:rPr/>
        <w:tab/>
        <w:t>Collaudo Statico capannone industriale pref.-in San Michele Gerlotti (AL)</w:t>
      </w:r>
    </w:p>
    <w:p>
      <w:pPr>
        <w:pStyle w:val="Normal"/>
        <w:rPr/>
      </w:pPr>
      <w:r>
        <w:rPr/>
        <w:tab/>
        <w:t>Collaudo capannone in Vignale Monferrato (AL)</w:t>
      </w:r>
    </w:p>
    <w:p>
      <w:pPr>
        <w:pStyle w:val="Normal"/>
        <w:rPr/>
      </w:pPr>
      <w:r>
        <w:rPr/>
        <w:tab/>
        <w:t>Collaudo in bozzolo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ANUELLI</w:t>
      </w:r>
    </w:p>
    <w:p>
      <w:pPr>
        <w:pStyle w:val="Normal"/>
        <w:rPr/>
      </w:pPr>
      <w:r>
        <w:rPr/>
        <w:tab/>
        <w:t>Collaudo Capannone in Quargnento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EDIL G IMMOBILIARE</w:t>
      </w:r>
    </w:p>
    <w:p>
      <w:pPr>
        <w:pStyle w:val="Normal"/>
        <w:rPr/>
      </w:pPr>
      <w:r>
        <w:rPr/>
        <w:tab/>
        <w:t>Collaudo Statico per rifacimento solai interni-Corso Savona n° 80 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ECO EDIL</w:t>
      </w:r>
    </w:p>
    <w:p>
      <w:pPr>
        <w:pStyle w:val="Normal"/>
        <w:rPr/>
      </w:pPr>
      <w:r>
        <w:rPr/>
        <w:tab/>
        <w:t>Collaudo Statico villetta in Castellazzo Bormida (AL) Via Bru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IRES di Marabese Polidoro Evasio</w:t>
      </w:r>
    </w:p>
    <w:p>
      <w:pPr>
        <w:pStyle w:val="Normal"/>
        <w:rPr/>
      </w:pPr>
      <w:r>
        <w:rPr/>
        <w:tab/>
        <w:t>Corso Virginia Marini n° 67 Alessandria</w:t>
      </w:r>
    </w:p>
    <w:p>
      <w:pPr>
        <w:pStyle w:val="Normal"/>
        <w:rPr/>
      </w:pPr>
      <w:r>
        <w:rPr/>
        <w:tab/>
        <w:t>Collaudo Statico autorimessa in Via Lumelli 11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FOSSATI ERIO</w:t>
      </w:r>
    </w:p>
    <w:p>
      <w:pPr>
        <w:pStyle w:val="Normal"/>
        <w:rPr/>
      </w:pPr>
      <w:r>
        <w:rPr/>
        <w:tab/>
        <w:t>Collaudo statico di 3 villette a schiera in Vignole Borbera 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CHERA</w:t>
      </w:r>
    </w:p>
    <w:p>
      <w:pPr>
        <w:pStyle w:val="Normal"/>
        <w:rPr/>
      </w:pPr>
      <w:r>
        <w:rPr/>
        <w:tab/>
        <w:t>Collaudo Statico villetta  in Via Levata Spinetta Marengo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ASCHETTA</w:t>
      </w:r>
    </w:p>
    <w:p>
      <w:pPr>
        <w:pStyle w:val="Normal"/>
        <w:rPr/>
      </w:pPr>
      <w:r>
        <w:rPr/>
        <w:tab/>
        <w:t>Collaudo due palazzine in Via Torre Spinetta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>FINECO LEASING S.p.a</w:t>
      </w:r>
    </w:p>
    <w:p>
      <w:pPr>
        <w:pStyle w:val="Normal"/>
        <w:rPr/>
      </w:pPr>
      <w:r>
        <w:rPr>
          <w:lang w:val="en-GB"/>
        </w:rPr>
        <w:tab/>
      </w:r>
      <w:r>
        <w:rPr/>
        <w:t>Collaudo Statico edificio direzionale in Basaluzzo 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UARRAGGI FRANCESCO</w:t>
      </w:r>
    </w:p>
    <w:p>
      <w:pPr>
        <w:pStyle w:val="Normal"/>
        <w:rPr/>
      </w:pPr>
      <w:r>
        <w:rPr/>
        <w:tab/>
        <w:t>Corso Lamarmora 41 Alessandria</w:t>
      </w:r>
    </w:p>
    <w:p>
      <w:pPr>
        <w:pStyle w:val="Normal"/>
        <w:rPr/>
      </w:pPr>
      <w:r>
        <w:rPr/>
        <w:tab/>
        <w:t>Collaudo muro sostegno in Stazzano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GANTE- RE</w:t>
      </w:r>
    </w:p>
    <w:p>
      <w:pPr>
        <w:pStyle w:val="Normal"/>
        <w:rPr/>
      </w:pPr>
      <w:r>
        <w:rPr/>
        <w:tab/>
        <w:t>Collaudo Statico in Castellazzo Bormida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TTI GIORGIO</w:t>
      </w:r>
    </w:p>
    <w:p>
      <w:pPr>
        <w:pStyle w:val="Normal"/>
        <w:rPr/>
      </w:pPr>
      <w:r>
        <w:rPr/>
        <w:tab/>
        <w:t>Collaudo statico fabbricato commerciale Via Piacenza  San Giuliano Vecchio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UALA S.p.a</w:t>
      </w:r>
    </w:p>
    <w:p>
      <w:pPr>
        <w:pStyle w:val="Normal"/>
        <w:rPr/>
      </w:pPr>
      <w:r>
        <w:rPr/>
        <w:tab/>
        <w:t>Collaudo Statico capannone industriale zona D/5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L Mossa Veder</w:t>
      </w:r>
    </w:p>
    <w:p>
      <w:pPr>
        <w:pStyle w:val="Normal"/>
        <w:rPr/>
      </w:pPr>
      <w:r>
        <w:rPr/>
        <w:tab/>
        <w:t>Collaudo statico ampliamento Strada Mazzucchetto Valenza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UALA Dispensing</w:t>
      </w:r>
    </w:p>
    <w:p>
      <w:pPr>
        <w:pStyle w:val="Normal"/>
        <w:rPr/>
      </w:pPr>
      <w:r>
        <w:rPr/>
        <w:tab/>
        <w:t>Collaudo statico; ampliamento; magazzino automatizzato;fossa elevatore; vasca antincen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ILLO GIOVANNI E GIUSEPPE</w:t>
      </w:r>
    </w:p>
    <w:p>
      <w:pPr>
        <w:pStyle w:val="Normal"/>
        <w:rPr/>
      </w:pPr>
      <w:r>
        <w:rPr/>
        <w:tab/>
        <w:t>Collaudo statico – Via dei Lampionai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ZIANO PIETRO</w:t>
      </w:r>
    </w:p>
    <w:p>
      <w:pPr>
        <w:pStyle w:val="Normal"/>
        <w:rPr/>
      </w:pPr>
      <w:r>
        <w:rPr/>
        <w:tab/>
        <w:t>Collaudo di villette in Villanova Monferrato</w:t>
      </w:r>
    </w:p>
    <w:p>
      <w:pPr>
        <w:pStyle w:val="Normal"/>
        <w:rPr/>
      </w:pPr>
      <w:r>
        <w:rPr/>
        <w:tab/>
        <w:t>Collaudo statico di n° 4 Villette a schiera  Via Casalbagliano –Casalbagliano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UIDOBONO ANNUNZIATA</w:t>
      </w:r>
    </w:p>
    <w:p>
      <w:pPr>
        <w:pStyle w:val="Normal"/>
        <w:rPr/>
      </w:pPr>
      <w:r>
        <w:rPr/>
        <w:tab/>
        <w:t>Collaudi Palazzo in Tort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ARLANDO</w:t>
      </w:r>
    </w:p>
    <w:p>
      <w:pPr>
        <w:pStyle w:val="Normal"/>
        <w:rPr/>
      </w:pPr>
      <w:r>
        <w:rPr/>
        <w:tab/>
        <w:t>Collaudo statico box auto in San Salvatore Monf.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INTERPORTO di Rivalta Scrivia</w:t>
      </w:r>
    </w:p>
    <w:p>
      <w:pPr>
        <w:pStyle w:val="Normal"/>
        <w:rPr/>
      </w:pPr>
      <w:r>
        <w:rPr/>
        <w:tab/>
        <w:t>Collaudo di pensiline in acciaio in Rivalta Scrivia –Tortona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EARAME S.n.c.</w:t>
      </w:r>
    </w:p>
    <w:p>
      <w:pPr>
        <w:pStyle w:val="Normal"/>
        <w:rPr/>
      </w:pPr>
      <w:r>
        <w:rPr/>
        <w:tab/>
        <w:t>Collaudo statico in Via Mandrina n° 6 Lobbi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A.L. Istituto  Addestramento Lavoratori</w:t>
      </w:r>
    </w:p>
    <w:p>
      <w:pPr>
        <w:pStyle w:val="Normal"/>
        <w:rPr/>
      </w:pPr>
      <w:r>
        <w:rPr/>
        <w:tab/>
        <w:t>Collaudo statico sede in Tortona (AL) Via Mirabello n°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ALDI G.PIERO e DOMENICA</w:t>
      </w:r>
    </w:p>
    <w:p>
      <w:pPr>
        <w:pStyle w:val="Normal"/>
        <w:rPr/>
      </w:pPr>
      <w:r>
        <w:rPr/>
        <w:tab/>
        <w:t>Collaudo Statico villa in Via Generale Viora ( Alessand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MOBILIARE ELISA S.r.l</w:t>
      </w:r>
    </w:p>
    <w:p>
      <w:pPr>
        <w:pStyle w:val="Normal"/>
        <w:rPr/>
      </w:pPr>
      <w:r>
        <w:rPr/>
        <w:tab/>
        <w:t>Via Emilia 168 Tortona (AL)</w:t>
      </w:r>
    </w:p>
    <w:p>
      <w:pPr>
        <w:pStyle w:val="Normal"/>
        <w:rPr/>
      </w:pPr>
      <w:r>
        <w:rPr/>
        <w:tab/>
        <w:t>Collaudo statico in Spinetta Marengo Via Levata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MOBILIARE MARIA CRISTINA</w:t>
      </w:r>
    </w:p>
    <w:p>
      <w:pPr>
        <w:pStyle w:val="Normal"/>
        <w:rPr/>
      </w:pPr>
      <w:r>
        <w:rPr/>
        <w:tab/>
        <w:t>Collaudo villette in Via F. Santi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MOBILIARE ALESSANDRINA</w:t>
      </w:r>
    </w:p>
    <w:p>
      <w:pPr>
        <w:pStyle w:val="Normal"/>
        <w:rPr/>
      </w:pPr>
      <w:r>
        <w:rPr/>
        <w:tab/>
        <w:t xml:space="preserve"> Collaudo Statico negozio in Via De Pretis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MOBILIARE SANTALESSANDRO</w:t>
      </w:r>
    </w:p>
    <w:p>
      <w:pPr>
        <w:pStyle w:val="Normal"/>
        <w:rPr/>
      </w:pPr>
      <w:r>
        <w:rPr/>
        <w:tab/>
        <w:t>Collaudo statico Vicolo della Vittoria n°8 Spinetta Marengo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L.E.T.    Suc.</w:t>
      </w:r>
    </w:p>
    <w:p>
      <w:pPr>
        <w:pStyle w:val="Normal"/>
        <w:rPr/>
      </w:pPr>
      <w:r>
        <w:rPr/>
        <w:tab/>
        <w:t>Collaudo Villetta in Dorzano (Bie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I.D.A  S.r.l</w:t>
      </w:r>
    </w:p>
    <w:p>
      <w:pPr>
        <w:pStyle w:val="Normal"/>
        <w:rPr/>
      </w:pPr>
      <w:r>
        <w:rPr/>
        <w:tab/>
        <w:t>Collaudo statico Via Bava n° 1 San Giuliano Nuovo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MOBILIARE CARLA di Gastaldo Luigia</w:t>
      </w:r>
    </w:p>
    <w:p>
      <w:pPr>
        <w:pStyle w:val="Normal"/>
        <w:rPr/>
      </w:pPr>
      <w:r>
        <w:rPr/>
        <w:tab/>
        <w:t>Collaudo civile abitazione in Sale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MOBILIARE ARQUATA S.r.l.</w:t>
      </w:r>
    </w:p>
    <w:p>
      <w:pPr>
        <w:pStyle w:val="Normal"/>
        <w:rPr/>
      </w:pPr>
      <w:r>
        <w:rPr/>
        <w:tab/>
        <w:t>Collaudo Residenza “Venti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MOBILIARE SAN MATTEO</w:t>
      </w:r>
    </w:p>
    <w:p>
      <w:pPr>
        <w:pStyle w:val="Normal"/>
        <w:rPr/>
      </w:pPr>
      <w:r>
        <w:rPr/>
        <w:tab/>
        <w:t>Collaudo statico fabbricato civile abitazione- Via Milite Ignoto Castellazzo Bormida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RENZOTTI PAOLO</w:t>
      </w:r>
    </w:p>
    <w:p>
      <w:pPr>
        <w:pStyle w:val="Normal"/>
        <w:rPr/>
      </w:pPr>
      <w:r>
        <w:rPr/>
        <w:tab/>
        <w:t>Collaudo statico Via Guazzane n° 1 Lobbi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FIT</w:t>
      </w:r>
    </w:p>
    <w:p>
      <w:pPr>
        <w:pStyle w:val="Normal"/>
        <w:rPr/>
      </w:pPr>
      <w:r>
        <w:rPr/>
        <w:tab/>
        <w:t>Collaudo Zona Ind. D/% Spinetta M.go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AGUZZI MARINA</w:t>
      </w:r>
    </w:p>
    <w:p>
      <w:pPr>
        <w:pStyle w:val="Normal"/>
        <w:rPr/>
      </w:pPr>
      <w:r>
        <w:rPr/>
        <w:tab/>
        <w:t>Collaudo statico Castellazzo Bormida Viale Giovanni XXIII 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ROCCA</w:t>
      </w:r>
    </w:p>
    <w:p>
      <w:pPr>
        <w:pStyle w:val="Normal"/>
        <w:rPr/>
      </w:pPr>
      <w:r>
        <w:rPr/>
        <w:tab/>
        <w:t>Collaudo statico capannone Zona D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MBERTI ROSA MARIA</w:t>
      </w:r>
    </w:p>
    <w:p>
      <w:pPr>
        <w:pStyle w:val="Normal"/>
        <w:rPr/>
      </w:pPr>
      <w:r>
        <w:rPr/>
        <w:tab/>
        <w:t>Collaudo statico Casalnoceto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TINOTTI PIER CARLO</w:t>
      </w:r>
    </w:p>
    <w:p>
      <w:pPr>
        <w:pStyle w:val="Normal"/>
        <w:rPr/>
      </w:pPr>
      <w:r>
        <w:rPr/>
        <w:tab/>
        <w:t>Collaudo c.a. in Arquata Scrivia 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TALDI PIER TERESA</w:t>
      </w:r>
    </w:p>
    <w:p>
      <w:pPr>
        <w:pStyle w:val="Normal"/>
        <w:rPr/>
      </w:pPr>
      <w:r>
        <w:rPr/>
        <w:tab/>
        <w:t>Collaudo Statico via Casalbagliano n° 4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RELLI LUCIANO</w:t>
      </w:r>
    </w:p>
    <w:p>
      <w:pPr>
        <w:pStyle w:val="Normal"/>
        <w:rPr/>
      </w:pPr>
      <w:r>
        <w:rPr/>
        <w:tab/>
        <w:t>Collaudo statico villetta in Via Levata Spinetta M.go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FERRINO CLAUDIO</w:t>
      </w:r>
    </w:p>
    <w:p>
      <w:pPr>
        <w:pStyle w:val="Normal"/>
        <w:rPr/>
      </w:pPr>
      <w:r>
        <w:rPr/>
        <w:tab/>
        <w:t>Collaudo statico sala mungitura in Predosa 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SSA</w:t>
      </w:r>
    </w:p>
    <w:p>
      <w:pPr>
        <w:pStyle w:val="Normal"/>
        <w:rPr/>
      </w:pPr>
      <w:r>
        <w:rPr/>
        <w:tab/>
        <w:t>Collaudo Statico strada Costa  in Gavaz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GAGLIA-ASTEGGIANO</w:t>
      </w:r>
    </w:p>
    <w:p>
      <w:pPr>
        <w:pStyle w:val="Normal"/>
        <w:rPr/>
      </w:pPr>
      <w:r>
        <w:rPr/>
        <w:tab/>
        <w:t>Collaudo piscina in c.a. in Frazione Revignano (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RETTI – CANESTRI</w:t>
      </w:r>
    </w:p>
    <w:p>
      <w:pPr>
        <w:pStyle w:val="Normal"/>
        <w:rPr/>
      </w:pPr>
      <w:r>
        <w:rPr/>
        <w:tab/>
        <w:t>Collaudo villetta ambito 3.10 in Castellazzo Bormida 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NARDULLI  ALESSANDRO</w:t>
      </w:r>
    </w:p>
    <w:p>
      <w:pPr>
        <w:pStyle w:val="Normal"/>
        <w:rPr/>
      </w:pPr>
      <w:r>
        <w:rPr/>
        <w:tab/>
        <w:t>Collaudo statico muri di sostegno piazzale e loc. – Casella (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ZZO</w:t>
      </w:r>
    </w:p>
    <w:p>
      <w:pPr>
        <w:pStyle w:val="Normal"/>
        <w:rPr/>
      </w:pPr>
      <w:r>
        <w:rPr/>
        <w:tab/>
        <w:t>Collaudo cabina Enel in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UOVA D 3 S.p.a.</w:t>
      </w:r>
    </w:p>
    <w:p>
      <w:pPr>
        <w:pStyle w:val="Normal"/>
        <w:rPr/>
      </w:pPr>
      <w:r>
        <w:rPr/>
        <w:tab/>
        <w:t>Collaudo in corso d’opera urban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SARDI CATERINA</w:t>
      </w:r>
    </w:p>
    <w:p>
      <w:pPr>
        <w:pStyle w:val="Normal"/>
        <w:rPr/>
      </w:pPr>
      <w:r>
        <w:rPr/>
        <w:tab/>
        <w:t>Collaudo Statico costruzione di casa  di civile abitazione in Strada Cerca 14  in Valle</w:t>
      </w:r>
    </w:p>
    <w:p>
      <w:pPr>
        <w:pStyle w:val="Normal"/>
        <w:rPr/>
      </w:pPr>
      <w:r>
        <w:rPr/>
        <w:tab/>
        <w:t>San Bartolom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RD CAVE S.r.l</w:t>
      </w:r>
    </w:p>
    <w:p>
      <w:pPr>
        <w:pStyle w:val="Normal"/>
        <w:rPr/>
      </w:pPr>
      <w:r>
        <w:rPr/>
        <w:tab/>
        <w:t>Collaudo statico capannone in Via Turcotti n° 2 Casale Monf: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SSINO GIUSEPPE</w:t>
      </w:r>
    </w:p>
    <w:p>
      <w:pPr>
        <w:pStyle w:val="Normal"/>
        <w:rPr/>
      </w:pPr>
      <w:r>
        <w:rPr/>
        <w:tab/>
        <w:t>Collaudo  in Via Casalcermelli n° 65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>OPAM OIL S.p.a</w:t>
      </w:r>
    </w:p>
    <w:p>
      <w:pPr>
        <w:pStyle w:val="Normal"/>
        <w:rPr/>
      </w:pPr>
      <w:r>
        <w:rPr>
          <w:lang w:val="en-GB"/>
        </w:rPr>
        <w:tab/>
      </w:r>
      <w:r>
        <w:rPr/>
        <w:t>Collaudo statico pensilina punto vendite   Casella (G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IGLIONE LUIGI</w:t>
      </w:r>
    </w:p>
    <w:p>
      <w:pPr>
        <w:pStyle w:val="Normal"/>
        <w:rPr/>
      </w:pPr>
      <w:r>
        <w:rPr/>
        <w:tab/>
        <w:t>Collaudo statico ristrutturazione fabbricato in Via Perfumo  Spinetta M.go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MUSICA S.r.l</w:t>
      </w:r>
    </w:p>
    <w:p>
      <w:pPr>
        <w:pStyle w:val="Normal"/>
        <w:rPr/>
      </w:pPr>
      <w:r>
        <w:rPr/>
        <w:tab/>
        <w:t>Collaudo statico in Via G. Bruno 180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CORA ANNA</w:t>
      </w:r>
    </w:p>
    <w:p>
      <w:pPr>
        <w:pStyle w:val="Normal"/>
        <w:rPr/>
      </w:pPr>
      <w:r>
        <w:rPr/>
        <w:tab/>
        <w:t>Collaudo statico capannone in Via Piacenza  San Giuliano Vecchio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CCHIO DAMIANO</w:t>
      </w:r>
    </w:p>
    <w:p>
      <w:pPr>
        <w:pStyle w:val="Normal"/>
        <w:rPr/>
      </w:pPr>
      <w:r>
        <w:rPr/>
        <w:tab/>
        <w:t>Collaudo Statico Via Colombo n° 15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ANZOLA</w:t>
      </w:r>
    </w:p>
    <w:p>
      <w:pPr>
        <w:pStyle w:val="Normal"/>
        <w:rPr/>
      </w:pPr>
      <w:r>
        <w:rPr/>
        <w:tab/>
        <w:t>Collaudo statico via dei Mori n° 39 San Giuliano Vecchio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ISOTTO</w:t>
      </w:r>
    </w:p>
    <w:p>
      <w:pPr>
        <w:pStyle w:val="Normal"/>
        <w:rPr/>
      </w:pPr>
      <w:r>
        <w:rPr/>
        <w:tab/>
        <w:t>Collaudo statico Casale Monferrato Regione Orti n°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NZANO – BIANCHIN</w:t>
      </w:r>
    </w:p>
    <w:p>
      <w:pPr>
        <w:pStyle w:val="Normal"/>
        <w:rPr/>
      </w:pPr>
      <w:r>
        <w:rPr/>
        <w:tab/>
        <w:t>Collaudo statico casa in Via Costanza Valmadonna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SCE S.r.l</w:t>
      </w:r>
    </w:p>
    <w:p>
      <w:pPr>
        <w:pStyle w:val="Normal"/>
        <w:rPr/>
      </w:pPr>
      <w:r>
        <w:rPr/>
        <w:tab/>
        <w:t>Collaudo statico, lavori per ampliamento- stabilimento in zona D 5 Spinetta M.go.</w:t>
      </w:r>
    </w:p>
    <w:p>
      <w:pPr>
        <w:pStyle w:val="Normal"/>
        <w:ind w:firstLine="708"/>
        <w:rPr/>
      </w:pPr>
      <w:r>
        <w:rPr/>
        <w:t>Via Gambalera n° 184 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ICO- MACARIO s.s</w:t>
      </w:r>
    </w:p>
    <w:p>
      <w:pPr>
        <w:pStyle w:val="Normal"/>
        <w:ind w:firstLine="708"/>
        <w:rPr/>
      </w:pPr>
      <w:r>
        <w:rPr/>
        <w:t>Collaudo statico casina Enel in Mombaruzz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ISTARA’- TRESPIOLI</w:t>
      </w:r>
    </w:p>
    <w:p>
      <w:pPr>
        <w:pStyle w:val="Normal"/>
        <w:ind w:firstLine="708"/>
        <w:rPr/>
      </w:pPr>
      <w:r>
        <w:rPr/>
        <w:t>Collaudo statico palazzina n° 2 Via Levata  Spinetta Marengo 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ESCE SILVANA</w:t>
      </w:r>
    </w:p>
    <w:p>
      <w:pPr>
        <w:pStyle w:val="Normal"/>
        <w:ind w:firstLine="708"/>
        <w:rPr/>
      </w:pPr>
      <w:r>
        <w:rPr/>
        <w:t>Collaudo statico Via Rosta Alessandr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.CA IMMOBILIARE S.a.s</w:t>
      </w:r>
    </w:p>
    <w:p>
      <w:pPr>
        <w:pStyle w:val="Normal"/>
        <w:ind w:firstLine="708"/>
        <w:rPr/>
      </w:pPr>
      <w:r>
        <w:rPr/>
        <w:t>Collaudo statico fabbricato in Arquata Scrivia via S. Gerolam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AMAGLIA</w:t>
      </w:r>
    </w:p>
    <w:p>
      <w:pPr>
        <w:pStyle w:val="Normal"/>
        <w:ind w:firstLine="708"/>
        <w:rPr/>
      </w:pPr>
      <w:r>
        <w:rPr/>
        <w:t>Collaudo Statico Capannone in acciaio a Ticineto Valmacca 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IMOTER</w:t>
      </w:r>
    </w:p>
    <w:p>
      <w:pPr>
        <w:pStyle w:val="Normal"/>
        <w:ind w:firstLine="708"/>
        <w:rPr/>
      </w:pPr>
      <w:r>
        <w:rPr/>
        <w:t>Collaudo Statico capannone  in Castellazzo Bormida 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OMAGNOLI</w:t>
      </w:r>
    </w:p>
    <w:p>
      <w:pPr>
        <w:pStyle w:val="Normal"/>
        <w:ind w:firstLine="708"/>
        <w:rPr/>
      </w:pPr>
      <w:r>
        <w:rPr/>
        <w:t>Collaudo statico Valmadonna 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ACCHI S.p.a</w:t>
      </w:r>
    </w:p>
    <w:p>
      <w:pPr>
        <w:pStyle w:val="Normal"/>
        <w:ind w:firstLine="708"/>
        <w:rPr/>
      </w:pPr>
      <w:r>
        <w:rPr/>
        <w:t>Corso Re Umberto 23 Torino</w:t>
      </w:r>
    </w:p>
    <w:p>
      <w:pPr>
        <w:pStyle w:val="Normal"/>
        <w:ind w:firstLine="708"/>
        <w:rPr/>
      </w:pPr>
      <w:r>
        <w:rPr/>
        <w:t>Collaudo Capannone in Quargnento (AL)</w:t>
      </w:r>
    </w:p>
    <w:p>
      <w:pPr>
        <w:pStyle w:val="Normal"/>
        <w:ind w:firstLine="708"/>
        <w:rPr/>
      </w:pPr>
      <w:r>
        <w:rPr/>
        <w:t>Collaudo statico Via Alessandria Quargnento 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INGA DARIO</w:t>
      </w:r>
    </w:p>
    <w:p>
      <w:pPr>
        <w:pStyle w:val="Normal"/>
        <w:ind w:firstLine="708"/>
        <w:rPr/>
      </w:pPr>
      <w:r>
        <w:rPr/>
        <w:t>Collaudo Statico  in Piovera Via San Bernard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ELVA S.a.s di Bellario e C.</w:t>
      </w:r>
    </w:p>
    <w:p>
      <w:pPr>
        <w:pStyle w:val="Normal"/>
        <w:ind w:firstLine="708"/>
        <w:rPr/>
      </w:pPr>
      <w:r>
        <w:rPr/>
        <w:t>Collaudo statico Casa Strata – As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VIM</w:t>
      </w:r>
    </w:p>
    <w:p>
      <w:pPr>
        <w:pStyle w:val="Normal"/>
        <w:ind w:firstLine="708"/>
        <w:rPr/>
      </w:pPr>
      <w:r>
        <w:rPr/>
        <w:t>Collaudo complesso Residenziale Corso Garibaldi Valenza  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AN MATTEO S.r.l. – IMMOBILIARE</w:t>
      </w:r>
    </w:p>
    <w:p>
      <w:pPr>
        <w:pStyle w:val="Normal"/>
        <w:ind w:firstLine="708"/>
        <w:rPr/>
      </w:pPr>
      <w:r>
        <w:rPr/>
        <w:t>Collaudo c.a. 4 villette Viale Milite Ignoto Castellazzo Bormida (AL)</w:t>
      </w:r>
    </w:p>
    <w:p>
      <w:pPr>
        <w:pStyle w:val="Normal"/>
        <w:ind w:firstLine="708"/>
        <w:rPr/>
      </w:pPr>
      <w:r>
        <w:rPr/>
        <w:t>Collaudo statico palazzina Piazza Duca degli Abruzzi Castellazzo B. 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CACHERI ROBERTO</w:t>
      </w:r>
    </w:p>
    <w:p>
      <w:pPr>
        <w:pStyle w:val="Normal"/>
        <w:ind w:firstLine="708"/>
        <w:rPr/>
      </w:pPr>
      <w:r>
        <w:rPr/>
        <w:t xml:space="preserve">Collaudo statico capannone agricolo – via Giardinetto  6 San Michele </w:t>
      </w:r>
    </w:p>
    <w:p>
      <w:pPr>
        <w:pStyle w:val="Normal"/>
        <w:ind w:firstLine="708"/>
        <w:rPr/>
      </w:pPr>
      <w:r>
        <w:rPr/>
        <w:t>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ACCHINO MAURO</w:t>
      </w:r>
    </w:p>
    <w:p>
      <w:pPr>
        <w:pStyle w:val="Normal"/>
        <w:ind w:firstLine="708"/>
        <w:rPr/>
      </w:pPr>
      <w:r>
        <w:rPr/>
        <w:t>Collaudo statico casa in Cantalupo Via Boidi 8/10  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URA MARIO</w:t>
      </w:r>
    </w:p>
    <w:p>
      <w:pPr>
        <w:pStyle w:val="Normal"/>
        <w:ind w:firstLine="708"/>
        <w:rPr/>
      </w:pPr>
      <w:r>
        <w:rPr/>
        <w:t>Via Ollaro 19 Castelceriolo</w:t>
      </w:r>
    </w:p>
    <w:p>
      <w:pPr>
        <w:pStyle w:val="Normal"/>
        <w:ind w:firstLine="708"/>
        <w:rPr/>
      </w:pPr>
      <w:r>
        <w:rPr/>
        <w:t>Collaudo statico in Via Vigna Granol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LECOM ITALIA S.p.a</w:t>
      </w:r>
    </w:p>
    <w:p>
      <w:pPr>
        <w:pStyle w:val="Normal"/>
        <w:ind w:firstLine="708"/>
        <w:rPr/>
      </w:pPr>
      <w:r>
        <w:rPr/>
        <w:t>Collaudo sede Asti Via Opeda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OSO S.r.l</w:t>
      </w:r>
    </w:p>
    <w:p>
      <w:pPr>
        <w:pStyle w:val="Normal"/>
        <w:ind w:firstLine="708"/>
        <w:rPr/>
      </w:pPr>
      <w:r>
        <w:rPr/>
        <w:t>Collaudo statico Castelnuovo Calcea  Regione Opessi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RAVERSO MASSIMILIANO</w:t>
      </w:r>
    </w:p>
    <w:p>
      <w:pPr>
        <w:pStyle w:val="Normal"/>
        <w:ind w:firstLine="708"/>
        <w:rPr/>
      </w:pPr>
      <w:r>
        <w:rPr/>
        <w:t>Collaudo statico  fabbricato uso civile abitazione in via Genova Spinetta M.go. 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SSARI</w:t>
      </w:r>
    </w:p>
    <w:p>
      <w:pPr>
        <w:pStyle w:val="Normal"/>
        <w:ind w:firstLine="708"/>
        <w:rPr/>
      </w:pPr>
      <w:r>
        <w:rPr/>
        <w:t>Collaudo statico villetta in Villanova Monferra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OSO</w:t>
      </w:r>
    </w:p>
    <w:p>
      <w:pPr>
        <w:pStyle w:val="Normal"/>
        <w:ind w:firstLine="708"/>
        <w:rPr/>
      </w:pPr>
      <w:r>
        <w:rPr/>
        <w:t>Collaudo statico box in Castiglione d’As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RMO- ARIEL</w:t>
      </w:r>
    </w:p>
    <w:p>
      <w:pPr>
        <w:pStyle w:val="Normal"/>
        <w:ind w:firstLine="708"/>
        <w:rPr/>
      </w:pPr>
      <w:r>
        <w:rPr/>
        <w:t>Collaudo statico capannone e palazzina uffici in Novi Ligure 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OLPI ERNESTINA</w:t>
      </w:r>
    </w:p>
    <w:p>
      <w:pPr>
        <w:pStyle w:val="Normal"/>
        <w:ind w:firstLine="708"/>
        <w:rPr/>
      </w:pPr>
      <w:r>
        <w:rPr/>
        <w:t>Via Molinara 9 Cascinagrossa</w:t>
      </w:r>
    </w:p>
    <w:p>
      <w:pPr>
        <w:pStyle w:val="Normal"/>
        <w:ind w:firstLine="708"/>
        <w:rPr/>
      </w:pPr>
      <w:r>
        <w:rPr/>
        <w:t>Collaudo  in Via Genova Spinetta M.go. 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IGNERA GIUSEPPE</w:t>
      </w:r>
    </w:p>
    <w:p>
      <w:pPr>
        <w:pStyle w:val="Normal"/>
        <w:ind w:firstLine="708"/>
        <w:rPr/>
      </w:pPr>
      <w:r>
        <w:rPr/>
        <w:t>Collaudo statico in Alessandria Via Poligonia 6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ITA</w:t>
      </w:r>
    </w:p>
    <w:p>
      <w:pPr>
        <w:pStyle w:val="Normal"/>
        <w:ind w:firstLine="708"/>
        <w:rPr/>
      </w:pPr>
      <w:r>
        <w:rPr/>
        <w:t>Collaudo capannone in via Giordano Bruno Alessandr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VATTARO COSTRUZIONI S.r.l</w:t>
      </w:r>
    </w:p>
    <w:p>
      <w:pPr>
        <w:pStyle w:val="Normal"/>
        <w:ind w:firstLine="708"/>
        <w:rPr/>
      </w:pPr>
      <w:r>
        <w:rPr/>
        <w:t>Via Aspromonte 17 bis AL</w:t>
      </w:r>
    </w:p>
    <w:p>
      <w:pPr>
        <w:pStyle w:val="Normal"/>
        <w:ind w:firstLine="708"/>
        <w:rPr/>
      </w:pPr>
      <w:r>
        <w:rPr/>
        <w:t>Collaudo “Valle Fiorita” Castelletto  Monf.to 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ILIO ELETTROTECNICA</w:t>
      </w:r>
    </w:p>
    <w:p>
      <w:pPr>
        <w:pStyle w:val="Normal"/>
        <w:ind w:firstLine="708"/>
        <w:rPr/>
      </w:pPr>
      <w:r>
        <w:rPr/>
        <w:t>Collaudo capannone in Castelletto Monf.to (AL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Ing. Pietro Gastaldi</w:t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7:00Z</dcterms:created>
  <dc:creator>Settore Sistemi Informativi</dc:creator>
  <dc:description/>
  <dc:language>en-US</dc:language>
  <cp:lastModifiedBy>Advalia</cp:lastModifiedBy>
  <cp:lastPrinted>2013-08-01T18:32:00Z</cp:lastPrinted>
  <dcterms:modified xsi:type="dcterms:W3CDTF">2016-04-19T17:05:00Z</dcterms:modified>
  <cp:revision>17</cp:revision>
  <dc:subject/>
  <dc:title>Studio di Ingegneria Civile______    Alessandria  19/10/1998</dc:title>
</cp:coreProperties>
</file>